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士フイルムグループ健康保険組合 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退 職 証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57"/>
      </w:tblGrid>
      <w:tr>
        <w:trPr>
          <w:trHeight w:val="567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者    氏       名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年 月 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 和・平 成・令 和         年        月      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0"/>
        <w:gridCol w:w="1320"/>
        <w:gridCol w:w="5437"/>
      </w:tblGrid>
      <w:tr>
        <w:trPr>
          <w:trHeight w:val="567" w:hRule="atLeast"/>
        </w:trPr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 社 年 月 日</w:t>
            </w:r>
          </w:p>
        </w:tc>
        <w:tc>
          <w:tcPr>
            <w:tcW w:w="6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 和・平 成・令和         年        月        日</w:t>
            </w:r>
          </w:p>
        </w:tc>
      </w:tr>
      <w:tr>
        <w:trPr>
          <w:trHeight w:val="56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 職 年 月 日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 和         年        月        日</w:t>
            </w:r>
          </w:p>
        </w:tc>
      </w:tr>
      <w:tr>
        <w:trPr>
          <w:trHeight w:val="712" w:hRule="atLeast"/>
        </w:trPr>
        <w:tc>
          <w:tcPr>
            <w:tcW w:w="98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、在職期間中の雇用保険加入状況について</w:t>
            </w:r>
          </w:p>
        </w:tc>
      </w:tr>
      <w:tr>
        <w:trPr>
          <w:trHeight w:val="529" w:hRule="atLeast"/>
        </w:trPr>
        <w:tc>
          <w:tcPr>
            <w:tcW w:w="2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．加入していない</w:t>
            </w:r>
          </w:p>
        </w:tc>
        <w:tc>
          <w:tcPr>
            <w:tcW w:w="7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．加入していた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8580</wp:posOffset>
                      </wp:positionV>
                      <wp:extent cx="139700" cy="168910"/>
                      <wp:effectExtent l="13970" t="6350" r="1524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8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5.5pt;margin-top:5.4pt;width:10.95pt;height:13.25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109" w:firstLine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降は、</w:t>
            </w:r>
          </w:p>
          <w:p>
            <w:pPr>
              <w:pStyle w:val="Normal"/>
              <w:spacing w:before="120" w:after="0"/>
              <w:ind w:left="109" w:firstLine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時点で判る範囲内でご記入願います。</w:t>
            </w:r>
          </w:p>
          <w:p>
            <w:pPr>
              <w:pStyle w:val="Normal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明・未定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－１．離職票の交付希望</w:t>
            </w:r>
          </w:p>
        </w:tc>
      </w:tr>
      <w:tr>
        <w:trPr>
          <w:trHeight w:val="52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09" w:firstLine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． 無  し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． 有  り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7785</wp:posOffset>
                      </wp:positionV>
                      <wp:extent cx="139700" cy="168910"/>
                      <wp:effectExtent l="13970" t="6350" r="1524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8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5pt;margin-top:4.55pt;width:10.95pt;height:13.25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－１．離職票の交付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に交付済み    ② 現在手続き中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60960</wp:posOffset>
                      </wp:positionV>
                      <wp:extent cx="139700" cy="168910"/>
                      <wp:effectExtent l="13970" t="6350" r="1524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8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75pt;margin-top:4.8pt;width:10.95pt;height:13.25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予定日：令和     年     月     日 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通り、相違ないことを証明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04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     年     月     日</w:t>
      </w:r>
    </w:p>
    <w:p>
      <w:pPr>
        <w:pStyle w:val="Normal"/>
        <w:ind w:left="35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0"/>
        <w:ind w:left="35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：</w:t>
      </w:r>
    </w:p>
    <w:p>
      <w:pPr>
        <w:pStyle w:val="Normal"/>
        <w:spacing w:before="120" w:after="0"/>
        <w:ind w:left="35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2"/>
          <w:szCs w:val="22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称：</w:t>
      </w:r>
    </w:p>
    <w:p>
      <w:pPr>
        <w:pStyle w:val="Normal"/>
        <w:spacing w:before="120" w:after="0"/>
        <w:ind w:left="35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2"/>
          <w:szCs w:val="22"/>
        </w:rPr>
        <w:t>事業主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：                                     印</w:t>
      </w:r>
    </w:p>
    <w:p>
      <w:pPr>
        <w:pStyle w:val="Normal"/>
        <w:spacing w:before="120" w:after="0"/>
        <w:ind w:left="35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電 話 番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：</w:t>
      </w:r>
    </w:p>
    <w:sectPr>
      <w:footerReference w:type="default" r:id="rId2"/>
      <w:type w:val="nextPage"/>
      <w:pgSz w:w="11906" w:h="16838"/>
      <w:pgMar w:left="1418" w:right="851" w:gutter="0" w:header="0" w:top="1134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</w:rPr>
      <w:t>KB021-1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  　　          　　富士フイルムグループ健康保険組合</w: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4:00Z</dcterms:created>
  <dc:creator>78045</dc:creator>
  <dc:description/>
  <cp:keywords/>
  <dc:language>en-US</dc:language>
  <cp:lastModifiedBy>user</cp:lastModifiedBy>
  <cp:lastPrinted>2019-04-21T17:51:00Z</cp:lastPrinted>
  <dcterms:modified xsi:type="dcterms:W3CDTF">2019-04-21T08:52:00Z</dcterms:modified>
  <cp:revision>6</cp:revision>
  <dc:subject/>
  <dc:title>富士フイルムグループ健康保険組合 御中</dc:title>
</cp:coreProperties>
</file>