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配偶者勤務先）</w:t>
      </w:r>
    </w:p>
    <w:p>
      <w:pPr>
        <w:pStyle w:val="Normal"/>
        <w:spacing w:lineRule="exact" w:line="360"/>
        <w:rPr>
          <w:spacing w:val="20"/>
          <w:sz w:val="24"/>
          <w:szCs w:val="24"/>
        </w:rPr>
      </w:pPr>
      <w:r>
        <w:rPr>
          <w:spacing w:val="20"/>
          <w:sz w:val="24"/>
          <w:szCs w:val="24"/>
          <w:u w:val="single"/>
        </w:rPr>
        <w:t>　　　　　　　　　　　　御中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36"/>
        </w:rPr>
      </w:pPr>
      <w:r>
        <w:rPr>
          <w:spacing w:val="20"/>
          <w:sz w:val="36"/>
        </w:rPr>
        <w:t>証　明　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ind w:firstLine="105"/>
        <w:rPr>
          <w:sz w:val="22"/>
        </w:rPr>
      </w:pPr>
      <w:r>
        <w:rPr>
          <w:sz w:val="22"/>
        </w:rPr>
        <w:t>健康保険被扶養者の申請に必要ですので、</w:t>
      </w:r>
    </w:p>
    <w:p>
      <w:pPr>
        <w:pStyle w:val="Normal"/>
        <w:ind w:firstLine="105"/>
        <w:rPr>
          <w:sz w:val="22"/>
        </w:rPr>
      </w:pPr>
      <w:r>
        <w:rPr>
          <w:sz w:val="22"/>
        </w:rPr>
        <w:t>下記に</w:t>
      </w:r>
      <w:r>
        <w:rPr>
          <w:rFonts w:cs="ＭＳ 明朝;MS Mincho" w:ascii="ＭＳ 明朝;MS Mincho" w:hAnsi="ＭＳ 明朝;MS Mincho"/>
          <w:sz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u w:val="single"/>
        </w:rPr>
        <w:t>配偶者氏名</w:t>
      </w:r>
      <w:r>
        <w:rPr>
          <w:rFonts w:cs="ＭＳ 明朝;MS Mincho" w:ascii="ＭＳ 明朝;MS Mincho" w:hAnsi="ＭＳ 明朝;MS Mincho"/>
          <w:sz w:val="20"/>
          <w:u w:val="single"/>
        </w:rPr>
        <w:t>)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の年間収入見込額・勤務状況について証明をお願い致します。</w:t>
      </w:r>
    </w:p>
    <w:p>
      <w:pPr>
        <w:pStyle w:val="Normal"/>
        <w:spacing w:before="120" w:after="120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被保険者氏名：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  <w:t>＊枠内は勤務先の記入欄（申請者記入無効）</w:t>
      </w:r>
    </w:p>
    <w:tbl>
      <w:tblPr>
        <w:tblW w:w="9657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7"/>
      </w:tblGrid>
      <w:tr>
        <w:trPr>
          <w:trHeight w:val="8170" w:hRule="atLeast"/>
        </w:trPr>
        <w:tc>
          <w:tcPr>
            <w:tcW w:w="9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>富士フイルムグループ健康保険組合　御中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36"/>
              </w:rPr>
              <w:t>年間収入見込額証明書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jc w:val="left"/>
              <w:rPr>
                <w:spacing w:val="20"/>
                <w:sz w:val="22"/>
                <w:u w:val="single"/>
              </w:rPr>
            </w:pPr>
            <w:r>
              <w:rPr>
                <w:spacing w:val="2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ind w:firstLine="260"/>
              <w:jc w:val="left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氏　　　　　名：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exact" w:line="200"/>
              <w:ind w:firstLine="1893"/>
              <w:rPr>
                <w:rFonts w:ascii="ＭＳ 明朝;MS Mincho" w:hAnsi="ＭＳ 明朝;MS Mincho" w:cs="ＭＳ 明朝;MS Mincho"/>
                <w:spacing w:val="2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ind w:firstLine="26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年間収入見込額：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u w:val="single"/>
              </w:rPr>
              <w:t>　　　　　　　　　　　　　　円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ind w:firstLine="234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記入する月から１年間の収入見込額を記入してください。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ind w:firstLine="234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賞与・交通費も合算した金額を記入してください。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exact" w:line="220"/>
              <w:ind w:firstLine="1894"/>
              <w:rPr>
                <w:rFonts w:ascii="ＭＳ 明朝;MS Mincho" w:hAnsi="ＭＳ 明朝;MS Mincho" w:cs="ＭＳ 明朝;MS Mincho"/>
                <w:spacing w:val="2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ind w:firstLine="260"/>
              <w:jc w:val="left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現在の勤務状況：□通常勤務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　　　　　　　　　□産休中  　　　　　年　　月　　日～　　年　　月　　日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ind w:firstLine="234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育児休業中　　　　年　　月　　日～　　年　　月　　日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jc w:val="left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　　　　　　　　　　（予定）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　　　　　　　　  □その他（詳細　　　　　　　　　　　　　　　　　　　）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ind w:firstLine="528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　　　　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438" w:leader="none"/>
                <w:tab w:val="left" w:pos="3438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480"/>
              <w:ind w:firstLine="527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上記のとおり証明致します。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ind w:right="683" w:firstLine="528"/>
              <w:jc w:val="right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　年　 月 　日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ind w:firstLine="4518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u w:val="single"/>
              </w:rPr>
              <w:t>所在地 　　　　  　　　　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u w:val="single"/>
              </w:rPr>
              <w:t>　　　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ind w:firstLine="4518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u w:val="single"/>
              </w:rPr>
              <w:t>会社名　　　　  　　　　　　　　</w:t>
            </w:r>
            <w:r>
              <w:rPr>
                <w:rFonts w:ascii="ＭＳ 明朝;MS Mincho" w:hAnsi="ＭＳ 明朝;MS Mincho" w:cs="ＭＳ 明朝;MS Mincho"/>
                <w:spacing w:val="20"/>
                <w:w w:val="50"/>
                <w:sz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  <w:sz w:val="22"/>
                <w:u w:val="single"/>
              </w:rPr>
              <w:t>印</w:t>
            </w:r>
          </w:p>
          <w:p>
            <w:pPr>
              <w:pStyle w:val="Normal"/>
              <w:tabs>
                <w:tab w:val="clear" w:pos="851"/>
                <w:tab w:val="left" w:pos="438" w:leader="none"/>
                <w:tab w:val="left" w:pos="3438" w:leader="none"/>
              </w:tabs>
              <w:spacing w:lineRule="auto" w:line="360"/>
              <w:ind w:left="4517" w:hanging="0"/>
              <w:rPr>
                <w:spacing w:val="2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2"/>
                <w:u w:val="single"/>
              </w:rPr>
              <w:t>電話番号　　　（　　 　）　　 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40335</wp:posOffset>
                </wp:positionV>
                <wp:extent cx="6172200" cy="1476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pt;margin-top:11.05pt;width:485.95pt;height:11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235585</wp:posOffset>
                </wp:positionV>
                <wp:extent cx="6019800" cy="1381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被保険者記入欄】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記号　　　　　番号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被保険者氏名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扶養申請者氏名（申請する家族）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偶者は、給与収入以外の収入（不動産等）がないことを誓約いたします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08.75pt;mso-wrap-distance-left:9.05pt;mso-wrap-distance-right:9.05pt;mso-wrap-distance-top:0pt;mso-wrap-distance-bottom:0pt;margin-top:18.55pt;mso-position-vertical-relative:text;margin-left: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被保険者記入欄】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記号　　　　　番号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被保険者氏名　　　　　　　　　　　　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扶養申請者氏名（申請する家族）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配偶者は、給与収入以外の収入（不動産等）がないことを誓約いたします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79" w:gutter="0" w:header="0" w:top="907" w:footer="567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923" w:leader="none"/>
      </w:tabs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 xml:space="preserve"> </w:t>
    </w:r>
    <w:r>
      <w:rPr>
        <w:rFonts w:eastAsia="ＭＳ ゴシック;MS Gothic" w:ascii="ＭＳ ゴシック;MS Gothic" w:hAnsi="ＭＳ ゴシック;MS Gothic"/>
        <w:sz w:val="20"/>
      </w:rPr>
      <w:t xml:space="preserve">KB034 -1                                           </w:t>
    </w:r>
    <w:r>
      <w:rPr>
        <w:rFonts w:ascii="ＭＳ ゴシック;MS Gothic" w:hAnsi="ＭＳ ゴシック;MS Gothic" w:eastAsia="ＭＳ ゴシック;MS Gothic"/>
        <w:sz w:val="20"/>
      </w:rPr>
      <w:t>　　　　  富士フイルムグループ健康保険組合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49:00Z</dcterms:created>
  <dc:creator>富士写真フイルム健康保健組合</dc:creator>
  <dc:description/>
  <dc:language>en-US</dc:language>
  <cp:lastModifiedBy>10086170</cp:lastModifiedBy>
  <cp:lastPrinted>2018-11-28T09:37:00Z</cp:lastPrinted>
  <dcterms:modified xsi:type="dcterms:W3CDTF">2021-03-02T02:49:00Z</dcterms:modified>
  <cp:revision>2</cp:revision>
  <dc:subject/>
  <dc:title>勤務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